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暖意盈心冬日暖阳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人们常常会感受到一股难以言喻的孤寂与寒冷。然而，在某些人的心中，却有着一种力量，那是一种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心意。</w:t>
      </w:r>
      <w:r>
        <w:rPr>
          <w:sz w:val="32"/>
          <w:szCs w:val="32"/>
        </w:rPr>
        <w:t>&lt;/p&gt;&lt;p&gt;&lt;img src="/static-img/bs1Lh5LVTaSi1GSSBOuEZdtp8JzHjfIQ1EF9fAt7r5LI5yVaPPANazSzLuwdckhN.jpg"&gt;&lt;/p&gt;&lt;p&gt;</w:t>
      </w:r>
      <w:r>
        <w:rPr>
          <w:sz w:val="32"/>
          <w:szCs w:val="32"/>
        </w:rPr>
        <w:t>记得那年，张伟和他的女友李明一起度过了一个特别的冬天。在那个季节，每当夜幕降临，他都会打开窗户，让室内温暖的气息流向外面，为街上行走的人们带去一点点温暖。他并没有意识到，这份简单而又深刻的情感，就像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是他爱情故事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伟和李明一起在公园散步，当他们看到一对老夫妇紧紧拥抱，一边笑着，一边抗衡着这场严酷的冬天。那对老人看似微不足道，但他们之间那种坚韧不拔、互相依靠的情感，让张伟受到了深深触动。他意识到，不管是大江南北还是小巷弄里，只要有人愿意用自己的方式来传递温度，那么即使是在最冷的时候，也能找到属于自己的那份温暖。</w:t>
      </w:r>
      <w:r>
        <w:rPr>
          <w:sz w:val="32"/>
          <w:szCs w:val="32"/>
        </w:rPr>
        <w:t>&lt;/p&gt;&lt;p&gt;&lt;img src="/static-img/VSOp6ymS_yA_laZzpuOBuNtp8JzHjfIQ1EF9fAt7r5LI5yVaPPANazSzLuwdckhN.jpg"&gt;&lt;/p&gt;&lt;p&gt;</w:t>
      </w:r>
      <w:r>
        <w:rPr>
          <w:sz w:val="32"/>
          <w:szCs w:val="32"/>
        </w:rPr>
        <w:t>随后的一段时间里，张伟开始将这个想法付诸实践。每当他知道朋友或同事因为寒冷而感到不适时，他就会送去一杯热腾腾的咖啡，或是自己做的一碗滚烫的小米粥。他总是这样说：“这是我给你的‘不辞冰雪为卿热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。”这种行为虽然小，但却让那些接收到的朋友们都倍感温馨，他们也开始效仿，从而形成了一条由心灵之火驱动的人与人之间不断传递的情谊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看到这些变化，对张伟更加地钟爱。她明白了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不是仅仅物质上的帮助，而是一种精神上的支持，是一种无条件且永恒的情感承诺。这让她相信，无论未来生活如何变迁，他们的手牵手，将会一直走在一起，无论遇见怎样的寒风，都不会退缩。</w:t>
      </w:r>
      <w:r>
        <w:rPr>
          <w:sz w:val="32"/>
          <w:szCs w:val="32"/>
        </w:rPr>
        <w:t>&lt;/p&gt;&lt;p&gt;&lt;img src="/static-img/MScTbrniMiAO6jJhd-O6nNtp8JzHjfIQ1EF9fAt7r5LI5yVaPPANazSzLuwdckhN.jpg"&gt;&lt;/p&gt;&lt;p&gt;</w:t>
      </w:r>
      <w:r>
        <w:rPr>
          <w:sz w:val="32"/>
          <w:szCs w:val="32"/>
        </w:rPr>
        <w:t>正如《红楼梦》中的宝玉所说：“世间百态，看尽千帆只应许三生”。对于那些能够理解并珍惜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其间充满了无限可能，而这一切，只因一次又一次地选择用真挚的心去温暖别人的世界。</w:t>
      </w:r>
      <w:r>
        <w:rPr>
          <w:sz w:val="32"/>
          <w:szCs w:val="32"/>
        </w:rPr>
        <w:t>&lt;/p&gt;&lt;p&gt;&lt;a href = "/doc/74534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暖意盈心冬日暖阳下的爱情故事</w:t>
      </w:r>
      <w:r>
        <w:rPr>
          <w:sz w:val="32"/>
          <w:szCs w:val="32"/>
        </w:rPr>
        <w:t>.doc" rel="alternate" download="74534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暖意盈心冬日暖阳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